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FX Library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McNamara and Steve M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Refle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commands for the control of palette objec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.  These are just simple commands that allow either interro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objects are modifications to the colour val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fter changing the palette with these commands, you'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USE PALETTE or DISPLAYPALETTE (whichever is applicab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) to make the changes come into effec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ritisise (or praise!) this library, send 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y about i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3149@SISVAX.PORT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3147@SISVAX.PORT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us anything you've writte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etteInfo pal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.w=PalRed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.w=PalGreen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w=PalBlue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.w=AGAPalRed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.w=AGAPalGreen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w=AGAPalBlue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Adjust dest_palette#,ration.q[,start_col,end_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Palette palette#,r,g,b[start_col,end_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AFillPalette palette#,r,g,b[start_col,end_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alet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letteInfo Pal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specify the palette object that al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s should look at.  The majority of the command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bject as the source for their data, e.g. PalRed(1)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value of colour 1 of the palette last used in a Palet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a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.w=PalRed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get the red value of colour number Colour#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PaletteInfo command to specify what palet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returned will be from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a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.w=PalGreen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get the green value of colour number Colour#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PaletteInfo command to specify what palet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returned will be from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a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.w=PalBlue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get the blue value of colour number Colour#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PaletteInfo command to specify what palet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returned will be from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GAPa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.w=AGAPalRed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get the red value of colour number Colour#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PaletteInfo command to specify what palet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returned will be from 0 to 255, this number of shad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isplayed on an AG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GAPa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.w=AGAPalGreen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get the green value of colour number Colour#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PaletteInfo command to specify what palet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returned will be from 0 to 255, this number of shad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isplayed on an AG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GAPa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.w=AGAPalBlue (Colou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get the blue value of colour number Colour#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PaletteInfo command to specify what palet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returned will be from 0 to 255, this number of shad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isplayed on an AG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al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lAdjust dest_palette#,ration.q[,start_col,end_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multiple all the colours, or a range of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lette object, by a ratio.  The dest_palette# arguemen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destination for the adjusted colour information.  Thi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re-reserved palette and should be AT LEAST as bi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lette.  The source palette is taken as being the palett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ette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io should be given as either a quick value or a floa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low one for a fade or above to lighten a palette.  If you give a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hen a palette copy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start and end parameters let you specify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adjust.  Only this range of colours, though,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in the destinati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Fi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llPalette palette#,r,g,b[start_col,end_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fill a given palette object with specific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values given should be between 0 to and 15.  Op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start and end colour numbers to set a range for the fi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reful, though, because when you specify a range, no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at the moment) to make sure that you don't exceed the colour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e that this command does not work on the palet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Info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AGAFi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GAFillPalette palette#,r,g,b[start_col,end_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dentical to FillPalette except that it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shade values for the r,g,b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illPalet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